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501   от    11 декабря 2017 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Иные межбюджетные трансферты за счет средст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>резервного фонда Президента Российской Федераци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на капитальный ремонт зданий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ГБСУСОН «Брянский дом-интернат для престарелых и инвалидов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БК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21 1002 2102156120 612 17-968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Иные межбюджетные трансферты за счет средств резервного фонда Президента Российской Федерации на капитальный ремонт зд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ремонт части первого этажа корпуса №1 по адресу: г.Брянск, Бежицкий р-н, ул.Почтовая, д.118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32 6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Брян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Левченко Е.В.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3T14:12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